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64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4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593 de 28 de nov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</w:t>
      </w:r>
      <w:r>
        <w:rPr>
          <w:rFonts w:cs="Tahoma" w:ascii="Tahoma" w:hAnsi="Tahoma"/>
          <w:b/>
          <w:sz w:val="22"/>
          <w:szCs w:val="22"/>
        </w:rPr>
        <w:t xml:space="preserve">SUMINISTRO DE EQUIPOS DE COMPUTO E IMPRESORAS, CON DESTINO AL PROGRAMA DE ANTROPOLOGIA DE LA FACULTAD DE CIENCIAS HUMANAS Y SOCIALES DE LA UNIVERSIDAD DEL CAUCA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30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29 de noviembre de 2007, en la página Web de la Universidad, con fecha límite para recibir observaciones a los términos, hasta el día 01 de diciembre de 2007, al correo electrónico </w:t>
      </w:r>
      <w:hyperlink r:id="rId2">
        <w:r>
          <w:rPr>
            <w:rStyle w:val="InternetLink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 y por escrito, a la Calle 5 No. 4-70 Vicerrectoría Administrativa de la Ciudad de Popayán; presentándose observaciones dentro del término legal, las cuales fueron respondidas y publicadas el día 06 de diciembre de 2.007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HUSSEIN ABDULHAMID ANWAR MAHMOD / PROWARE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10 de diciembre de 2007 y de acuerdo al calendario de la invitación se efectuó el cierre y la apertura de las propuestas. Una vez realizada la evaluación jurídica, técnica y financiera  se estableció que la propuesta presentada por la firma HUSSEIN ABDULHAMID ANWAR MAHMOD / PROWARE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2 de diciembre de 2007, la Junta de Licitaciones y contratos aprueba los informes de evaluación jurídica, financiera y técnica de la propuesta presentada con motivo de la invitación a cotizar antes enunciada y recomienda al Señor Rector adjudicar el proceso contractual a la firma HUSSEIN ABDULHAMID ANWAR MAHMOD / PROWARE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593 de 28 de noviembre de 2007, a la firma </w:t>
      </w:r>
      <w:r>
        <w:rPr>
          <w:rFonts w:cs="Tahoma" w:ascii="Tahoma" w:hAnsi="Tahoma"/>
          <w:b/>
          <w:sz w:val="22"/>
          <w:szCs w:val="22"/>
        </w:rPr>
        <w:t>HUSSEIN ABDULHAMID ANWAR MAHMOD / PROWAR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</w:rPr>
        <w:t>SUMINISTRO DE EQUIPOS DE COMPUTO E IMPRESORAS, CON DESTINO AL PROGRAMA DE ANTROPOLOGIA DE LA FACULTAD DE CIENCIAS HUMANAS Y SOCIALES DE LA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30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HUSSEIN ABDULHAMID ANWAR MAHMOD</w:t>
      </w:r>
      <w:r>
        <w:rPr>
          <w:rFonts w:cs="Tahoma" w:ascii="Tahoma" w:hAnsi="Tahoma"/>
          <w:sz w:val="22"/>
          <w:szCs w:val="22"/>
        </w:rPr>
        <w:t>, en su calida de Representante Legal del establecimiento PROWAR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9 No. 17N- 79 de la Ciudad de Popayán o vía fax al No. 8239183, teléfono 8231320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TERCERO: 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 a la Facultad de Ciencias Humanas y Sociales, al Área de Equipos, al Area Comercial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640 del 14 de diciem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4:00Z</dcterms:created>
  <dc:creator>UNICAUCA</dc:creator>
  <dc:description/>
  <cp:keywords/>
  <dc:language>en-US</dc:language>
  <cp:lastModifiedBy>unicauca</cp:lastModifiedBy>
  <cp:lastPrinted>2007-12-17T09:43:00Z</cp:lastPrinted>
  <dcterms:modified xsi:type="dcterms:W3CDTF">2007-12-17T14:45:00Z</dcterms:modified>
  <cp:revision>9</cp:revision>
  <dc:subject/>
  <dc:title>RESOLUCION  R-844  DE 2006</dc:title>
</cp:coreProperties>
</file>